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 xml:space="preserve">ΥΠΕΥΘΥΝΗ ΔΗΛΩΣΗ – ΒΕΒΑΙΩΣΗ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ΕΣΤΙΒΑΛ ΚΙΝΗΜΑΤΟΓΡΑΦ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έλαβα από τον κάθε μαθητή που συμμετέχει στο Μαθητικό Διαγωνισμό Μικρού Μήκους «Ονειρεύομαι με τα μάτια ανοιχτά» που διοργανώνεται από το Φεστιβάλ Κινηματογράφου Θεσσαλονίκης την υπεύθυνη δήλωση – έγγραφη συγκατάθεση του κηδεμόνα τ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ypeythini-dilosi.eu</dc:creator>
  <dc:description/>
  <cp:keywords>Υπεύθυνη Δήλωση Ν.1599/1986 νόμου 105</cp:keywords>
  <dc:language>en-US</dc:language>
  <cp:lastModifiedBy>Maria Papasotiri</cp:lastModifiedBy>
  <cp:lastPrinted>2017-09-01T17:13:00Z</cp:lastPrinted>
  <dcterms:modified xsi:type="dcterms:W3CDTF">2020-12-14T08:22:00Z</dcterms:modified>
  <cp:revision>2</cp:revision>
  <dc:subject>Υπεύθυνη Δήλωση</dc:subject>
  <dc:title>Υπεύθυνη Δήλωση Ν. 1599/86</dc:title>
</cp:coreProperties>
</file>